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lang w:val="en"/>
        </w:rPr>
      </w:pPr>
      <w:r>
        <w:rPr>
          <w:rFonts w:ascii="方正黑体简体" w:hAnsi="方正黑体简体" w:cs="方正黑体简体" w:eastAsia="方正黑体简体"/>
          <w:lang w:eastAsia="zh-CN"/>
        </w:rPr>
        <w:t>附</w:t>
      </w:r>
      <w:r>
        <w:rPr>
          <w:rFonts w:ascii="方正黑体简体" w:hAnsi="方正黑体简体" w:cs="方正黑体简体" w:eastAsia="方正黑体简体"/>
        </w:rPr>
        <w:t>件</w:t>
      </w:r>
      <w:r>
        <w:rPr>
          <w:rFonts w:eastAsia="方正黑体简体" w:cs="方正黑体简体" w:ascii="方正黑体简体" w:hAnsi="方正黑体简体"/>
          <w:lang w:val="en"/>
        </w:rPr>
        <w:t>1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中央国家机关会计知识大赛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排名不分先后）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.</w:t>
      </w:r>
      <w:r>
        <w:rPr/>
        <w:t>海关总署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.</w:t>
      </w:r>
      <w:r>
        <w:rPr/>
        <w:t>中国人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.</w:t>
      </w:r>
      <w:r>
        <w:rPr/>
        <w:t>国家机关事务管理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4.</w:t>
      </w:r>
      <w:r>
        <w:rPr/>
        <w:t>中国气象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5.</w:t>
      </w:r>
      <w:r>
        <w:rPr/>
        <w:t>国家移民管理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6.</w:t>
      </w:r>
      <w:r>
        <w:rPr/>
        <w:t>住房和城乡建设部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7.</w:t>
      </w:r>
      <w:r>
        <w:rPr/>
        <w:t>中国南方电网有限责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8.</w:t>
      </w:r>
      <w:r>
        <w:rPr/>
        <w:t>中国石油天然气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9.</w:t>
      </w:r>
      <w:r>
        <w:rPr/>
        <w:t>中国华电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0.</w:t>
      </w:r>
      <w:r>
        <w:rPr/>
        <w:t>国家石油天然气管网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1.</w:t>
      </w:r>
      <w:r>
        <w:rPr/>
        <w:t>中国海洋石油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2.</w:t>
      </w:r>
      <w:r>
        <w:rPr/>
        <w:t>中国电力建设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3.</w:t>
      </w:r>
      <w:r>
        <w:rPr/>
        <w:t>国家电力投资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4.</w:t>
      </w:r>
      <w:r>
        <w:rPr/>
        <w:t>中国交通建设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5.</w:t>
      </w:r>
      <w:r>
        <w:rPr/>
        <w:t>中国烟草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6.</w:t>
      </w:r>
      <w:r>
        <w:rPr/>
        <w:t>中国铁路工程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7.</w:t>
      </w:r>
      <w:r>
        <w:rPr/>
        <w:t>中国移动通信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8.</w:t>
      </w:r>
      <w:r>
        <w:rPr/>
        <w:t>中国电子科技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9.</w:t>
      </w:r>
      <w:r>
        <w:rPr/>
        <w:t>国家能源投资集团有限责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0.</w:t>
      </w:r>
      <w:r>
        <w:rPr/>
        <w:t>中国核工业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1.</w:t>
      </w:r>
      <w:r>
        <w:rPr/>
        <w:t>中国华能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2.</w:t>
      </w:r>
      <w:r>
        <w:rPr/>
        <w:t>中国航空发动机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3.</w:t>
      </w:r>
      <w:r>
        <w:rPr/>
        <w:t>华润（集团）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4.</w:t>
      </w:r>
      <w:r>
        <w:rPr/>
        <w:t>中国铁道建筑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5.</w:t>
      </w:r>
      <w:r>
        <w:rPr/>
        <w:t>中国进出口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6.</w:t>
      </w:r>
      <w:r>
        <w:rPr/>
        <w:t>中国人寿保险（集团）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7.</w:t>
      </w:r>
      <w:r>
        <w:rPr/>
        <w:t>中国光大集团股份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8.</w:t>
      </w:r>
      <w:r>
        <w:rPr/>
        <w:t>国家开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9.</w:t>
      </w:r>
      <w:r>
        <w:rPr/>
        <w:t>交通银行股份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0.</w:t>
      </w:r>
      <w:r>
        <w:rPr/>
        <w:t>中国人民保险集团股份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1.</w:t>
      </w:r>
      <w:r>
        <w:rPr/>
        <w:t>中南财经政法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2.</w:t>
      </w:r>
      <w:r>
        <w:rPr/>
        <w:t>四川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3.</w:t>
      </w:r>
      <w:r>
        <w:rPr/>
        <w:t>华中农业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4.</w:t>
      </w:r>
      <w:r>
        <w:rPr/>
        <w:t>华北科技学院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5.</w:t>
      </w:r>
      <w:r>
        <w:rPr/>
        <w:t>东北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6.</w:t>
      </w:r>
      <w:r>
        <w:rPr/>
        <w:t>东南大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7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silver" stroked="f" o:allowincell="f" style="position:absolute;margin-left:-76.55pt;margin-top:-43.55pt;width:16.95pt;height:1.15pt;mso-wrap-style:none;v-text-anchor:middle" type="_x0000_t136">
          <v:path textpathok="t"/>
          <v:textpath on="t" fitshape="t" string="[deptName],李武,2025-09-02 19:45:49" style="font-family:&quot;华文新魏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宋体" w:hAnsi="宋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宋体" w:hAnsi="宋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3:00Z</dcterms:created>
  <dc:creator>chuan</dc:creator>
  <dc:description/>
  <dc:language>en-US</dc:language>
  <cp:lastModifiedBy>user</cp:lastModifiedBy>
  <cp:lastPrinted>2025-09-04T17:51:00Z</cp:lastPrinted>
  <dcterms:modified xsi:type="dcterms:W3CDTF">2025-09-04T02:52:38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5F8DC80C73398A6CB5686D7320B7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