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表一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各省、自治区、直辖市及新疆建设兵团机关事务管理部门机构设置情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85"/>
        <w:gridCol w:w="630"/>
        <w:gridCol w:w="1680"/>
        <w:gridCol w:w="1575"/>
        <w:gridCol w:w="4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 构 名 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管理方式及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经费来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隶属关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性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人民政府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公务员法管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直属机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省直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省直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人民政府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省直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省级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省级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省级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省直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人民政府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维吾尔自治区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市级机关事务管理局（市接待办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公务员法管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办公厅管理的机构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人民政府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人民政府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人民政府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人民政府办公厅行政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人民政府办公厅行政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建设兵团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省直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正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全额拨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政府直属事业单位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人民政府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省直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回族自治区人民政府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全额拨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政府直属事业单位办公厅管理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人民政府机关事务管理委员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全额拨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办公厅管理的事业单位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人民政府直属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人民政府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照公务员法管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壮族自治区人民政府机关事务管理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治区人民政府机关后勤服务中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省人民政府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人民政府办公厅机关事务管理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人民政府机关后勤服务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差额补助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藏自治区人民政府办公厅机关后勤服务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firstLine="9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（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）根据国管局《地方机关事务管理部门“三定”规定汇编》和张裕民主编《机关事务管理工作实务》</w:t>
      </w:r>
    </w:p>
    <w:p>
      <w:pPr>
        <w:pStyle w:val="Normal"/>
        <w:spacing w:lineRule="exact" w:line="2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上海人民出版社）整理；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）按照或参照公务员法管理的单位均为财政全额拨款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42:00Z</dcterms:created>
  <dc:creator>Lenovo User</dc:creator>
  <dc:description/>
  <cp:keywords/>
  <dc:language>en-US</dc:language>
  <cp:lastModifiedBy>Lenovo User</cp:lastModifiedBy>
  <dcterms:modified xsi:type="dcterms:W3CDTF">2007-11-07T03:43:00Z</dcterms:modified>
  <cp:revision>1</cp:revision>
  <dc:subject/>
  <dc:title>表一</dc:title>
</cp:coreProperties>
</file>