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 w:val="24"/>
        </w:rPr>
        <w:t>表二</w:t>
      </w:r>
    </w:p>
    <w:p>
      <w:pPr>
        <w:pStyle w:val="Normal"/>
        <w:jc w:val="center"/>
        <w:rPr/>
      </w:pPr>
      <w:r>
        <w:rPr/>
        <w:t>部分计划单列市、副省级城市、省会城市机关事务管理部门机构设置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79"/>
        <w:gridCol w:w="630"/>
        <w:gridCol w:w="1680"/>
        <w:gridCol w:w="1575"/>
        <w:gridCol w:w="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 构 名 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管理方式及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经费来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隶属关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性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市市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公务员法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工作部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市级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市级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市机关事务管理局（市委市政府接待办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市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市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公务员法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政府直属机构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公务员法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办公厅管理机构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市人民政府办公厅机关事务管理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公务员法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办公厅内设机构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市级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公务员法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政府直属事业单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南宁市机关事务管理局（市直机关后勤服务中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市市直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全额拨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市市级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公务员法管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全额拨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全额拨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委市政府管理事业单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市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公务员法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政府直属事业单位，办公厅管理   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人民政府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公务员法管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办公厅管理的事业单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市机关事务管理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处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90"/>
        <w:rPr/>
      </w:pPr>
      <w:r>
        <w:rPr>
          <w:rFonts w:ascii="楷体_GB2312" w:hAnsi="楷体_GB2312" w:eastAsia="楷体_GB2312"/>
          <w:sz w:val="18"/>
          <w:szCs w:val="18"/>
        </w:rPr>
        <w:t>注：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根据国管局《地方机关事务管理部门“三定”规定汇编》整理；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按照或参照公务员法管理的单</w:t>
      </w:r>
    </w:p>
    <w:p>
      <w:pPr>
        <w:pStyle w:val="Normal"/>
        <w:spacing w:lineRule="exact" w:line="260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位均为财政全额拨款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3:00Z</dcterms:created>
  <dc:creator>Lenovo User</dc:creator>
  <dc:description/>
  <cp:keywords/>
  <dc:language>en-US</dc:language>
  <cp:lastModifiedBy>Lenovo User</cp:lastModifiedBy>
  <dcterms:modified xsi:type="dcterms:W3CDTF">2007-11-07T03:43:00Z</dcterms:modified>
  <cp:revision>2</cp:revision>
  <dc:subject/>
  <dc:title>表一</dc:title>
</cp:coreProperties>
</file>