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机关事务工作关系示意图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34000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862800"/>
                          <a:chOff x="0" y="0"/>
                          <a:chExt cx="533412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493920"/>
                            <a:ext cx="2133720" cy="28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国有资产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财务会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对外（对本 房地产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管   级机关各部 后勤体制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关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门）       人防工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理              综合事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对内（对本 资产、财务、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部门）     地产、人防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对外（对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住宅建设与配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服   级机关各部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物业、会议服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门）       人员培训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务  对内（对本  餐饮、交通、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部门）      教、物业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94640"/>
                            <a:ext cx="220032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国有资产、财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管理（对内，即  计、房地产、人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对本部门）      工程、综合事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住房制度改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物业、会议、安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服务（对内，即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餐饮、交通、幼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对本部门）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494640"/>
                            <a:ext cx="72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94640"/>
                            <a:ext cx="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493920"/>
                            <a:ext cx="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493920"/>
                            <a:ext cx="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493920"/>
                            <a:ext cx="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78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882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97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68408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90000"/>
                            <a:ext cx="799560" cy="493920"/>
                          </a:xfrm>
                          <a:custGeom>
                            <a:avLst/>
                            <a:gdLst>
                              <a:gd name="textAreaLeft" fmla="*/ 70560 w 453240"/>
                              <a:gd name="textAreaRight" fmla="*/ 396720 w 453240"/>
                              <a:gd name="textAreaTop" fmla="*/ 69840 h 280080"/>
                              <a:gd name="textAreaBottom" fmla="*/ 2102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2377440"/>
                            <a:ext cx="800280" cy="493920"/>
                          </a:xfrm>
                          <a:custGeom>
                            <a:avLst/>
                            <a:gdLst>
                              <a:gd name="textAreaLeft" fmla="*/ 70920 w 453600"/>
                              <a:gd name="textAreaRight" fmla="*/ 397080 w 453600"/>
                              <a:gd name="textAreaTop" fmla="*/ 69840 h 280080"/>
                              <a:gd name="textAreaBottom" fmla="*/ 2102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040" y="296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99000"/>
                            <a:ext cx="464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97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97360"/>
                            <a:ext cx="13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3467160"/>
                            <a:ext cx="464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31698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169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66516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6651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36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3467160"/>
                            <a:ext cx="466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24757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475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36651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6651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36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0897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340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98280"/>
                            <a:ext cx="464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9920" y="297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9736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304.15pt" coordorigin="0,0" coordsize="8400,6083">
                <v:rect id="shape_0" stroked="f" o:allowincell="f" style="position:absolute;left:0;top:0;width:8399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;top:778;width:3359;height:4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国有资产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财务会计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对外（对本 房地产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管   级机关各部 后勤体制改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关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门）       人防工程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理              综合事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对内（对本 资产、财务、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部门）     地产、人防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对外（对本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住宅建设与配售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服   级机关各部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物业、会议服务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门）       人员培训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务  对内（对本  餐饮、交通、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部门）      教、物业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779;width:346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国有资产、财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管理（对内，即  计、房地产、人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对本部门）      工程、综合事务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住房制度改革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物业、会议、安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服务（对内，即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餐饮、交通、幼教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对本部门）      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,779" to="62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779" to="104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778" to="2100,5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778" to="5249,5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778" to="6720,5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3588" to="356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2964" to="356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4680" to="356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2652" to="8293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569;top:1559;width:1258;height:777;mso-wrap-style:square;v-text-anchor:top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3744;width:1259;height:777;mso-wrap-style:square;v-text-anchor:top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,467" to="419,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156;width:7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,468" to="1993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468" to="4933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468" to="4934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5460;width:73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4992" to="3672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4992" to="3674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5772" to="3673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5772" to="1992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5303" to="419,57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4;top:5460;width:73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4,3899" to="8397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3899" to="8399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5772" to="8397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772" to="6192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03" to="5039,57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1716" to="839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468" to="8399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4;top:155;width:73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468" to="8397,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468" to="6191,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468" to="5144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本图未考虑机关后勤服务社会化进程中机关后勤“两面服务”的因素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4:00Z</dcterms:created>
  <dc:creator>Lenovo User</dc:creator>
  <dc:description/>
  <cp:keywords/>
  <dc:language>en-US</dc:language>
  <cp:lastModifiedBy>Lenovo User</cp:lastModifiedBy>
  <dcterms:modified xsi:type="dcterms:W3CDTF">2007-11-07T03:44:00Z</dcterms:modified>
  <cp:revision>2</cp:revision>
  <dc:subject/>
  <dc:title>表一</dc:title>
</cp:coreProperties>
</file>