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00"/>
        <w:jc w:val="left"/>
        <w:rPr>
          <w:rFonts w:ascii="方正黑体简体" w:hAnsi="方正黑体简体" w:eastAsia="方正黑体简体" w:cs="方正黑体简体"/>
          <w:bCs/>
          <w:spacing w:val="6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pacing w:val="6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spacing w:val="6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"/>
          <w:sz w:val="44"/>
          <w:szCs w:val="44"/>
        </w:rPr>
        <w:t>中央国家机关住宅专项维修资金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jc w:val="center"/>
        <w:rPr>
          <w:rFonts w:ascii="方正小标宋简体" w:hAnsi="方正小标宋简体" w:eastAsia="方正小标宋简体"/>
          <w:bCs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6"/>
          <w:sz w:val="44"/>
          <w:szCs w:val="44"/>
        </w:rPr>
        <w:t>日常使用管理流程图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pacing w:val="6"/>
          <w:sz w:val="44"/>
          <w:szCs w:val="44"/>
        </w:rPr>
      </w:pPr>
      <w:r>
        <w:rPr>
          <w:rFonts w:eastAsia="方正仿宋简体" w:cs="方正仿宋简体" w:ascii="方正仿宋简体" w:hAnsi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00355</wp:posOffset>
                </wp:positionV>
                <wp:extent cx="2857500" cy="791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事前公告和征求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售房单位（物业服务单位）将相关情况告知业主，征求业主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3.65pt;width:224.95pt;height:62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事前公告和征求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售房单位（物业服务单位）将相关情况告知业主，征求业主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8122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122320"/>
                          <a:chOff x="0" y="0"/>
                          <a:chExt cx="56001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39.55pt" coordorigin="0,0" coordsize="8819,12791">
                <v:rect id="shape_0" stroked="f" o:allowincell="f" style="position:absolute;left:0;top:0;width:881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6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Cs/>
          <w:spacing w:val="6"/>
          <w:sz w:val="32"/>
          <w:szCs w:val="44"/>
          <w:lang w:val="en-US" w:eastAsia="en-US"/>
        </w:rPr>
      </w:pPr>
      <w:r>
        <w:rPr>
          <w:rFonts w:eastAsia="方正仿宋简体" w:cs="方正仿宋简体" w:ascii="方正仿宋简体" w:hAnsi="方正仿宋简体"/>
          <w:bCs/>
          <w:spacing w:val="6"/>
          <w:sz w:val="32"/>
          <w:szCs w:val="44"/>
          <w:lang w:val="en-US" w:eastAsia="en-US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lang w:val="en-US" w:eastAsia="en-US"/>
        </w:rPr>
      </w:pPr>
      <w:r>
        <w:rPr>
          <w:rFonts w:eastAsia="方正黑体简体" w:cs="方正黑体简体" w:ascii="方正黑体简体" w:hAnsi="方正黑体简体"/>
          <w:bCs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3314700" cy="1485900"/>
                <wp:effectExtent l="358775" t="5080" r="1798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wedgeRectCallout">
                          <a:avLst>
                            <a:gd name="adj1" fmla="val -60476"/>
                            <a:gd name="adj2" fmla="val -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概（预）算10万元（含）以上项目，售房单位应委托工程造价咨询定点单位编制或审核项目预算。工程造价咨询定点单位接受委托后，应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个工作日内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将项目预算书或审核书交付售房单位，同时抄送房改办备案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概（预）算10万元以下项目、售房单位参与分摊的项目，可以直接使用自行编制的项目预算书或分摊明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5pt;margin-top:6.6pt;width:260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概（预）算10万元（含）以上项目，售房单位应委托工程造价咨询定点单位编制或审核项目预算。工程造价咨询定点单位接受委托后，应在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个工作日内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将项目预算书或审核书交付售房单位，同时抄送房改办备案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概（预）算10万元以下项目、售房单位参与分摊的项目，可以直接使用自行编制的项目预算书或分摊明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88900</wp:posOffset>
                </wp:positionV>
                <wp:extent cx="0" cy="419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pt" to="84.6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lang w:val="en-US" w:eastAsia="en-US"/>
        </w:rPr>
      </w:pPr>
      <w:r>
        <w:rPr>
          <w:rFonts w:eastAsia="方正仿宋简体" w:cs="方正仿宋简体" w:ascii="方正仿宋简体" w:hAnsi="方正仿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2857500" cy="827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2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编制预算和审核造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项目情况，委托工程造价咨询定点单位编制预算或审核预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9pt;width:224.95pt;height:65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编制预算和审核造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项目情况，委托工程造价咨询定点单位编制预算或审核预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bCs/>
          <w:spacing w:val="6"/>
          <w:sz w:val="32"/>
          <w:szCs w:val="44"/>
          <w:lang w:val="en-US" w:eastAsia="en-US"/>
        </w:rPr>
      </w:pPr>
      <w:r>
        <w:rPr>
          <w:rFonts w:eastAsia="方正仿宋简体" w:cs="方正仿宋简体" w:ascii="方正仿宋简体" w:hAnsi="方正仿宋简体"/>
          <w:bCs/>
          <w:spacing w:val="6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0</wp:posOffset>
                </wp:positionV>
                <wp:extent cx="2857500" cy="1188720"/>
                <wp:effectExtent l="5080" t="5080" r="12433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备案和申请拨付资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售房单位向房改办备案项目材料，房改办当场备案。售房单位向资金中心申请拨付资金，资金中心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完成资金使用核对工作，出具拨款通知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0.5pt;width:224.95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备案和申请拨付资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售房单位向房改办备案项目材料，房改办当场备案。售房单位向资金中心申请拨付资金，资金中心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个工作日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完成资金使用核对工作，出具拨款通知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41600</wp:posOffset>
                </wp:positionV>
                <wp:extent cx="2857500" cy="585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8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实施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实施企业按合同实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08pt;width:224.9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实施项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实施企业按合同实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626485</wp:posOffset>
                </wp:positionV>
                <wp:extent cx="28575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售房单位（物业服务单位）组织验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85.55pt;width:224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验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售房单位（物业服务单位）组织验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658995</wp:posOffset>
                </wp:positionV>
                <wp:extent cx="28575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完工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售房单位（物业服务单位）将项目竣工情况向业主进行公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66.85pt;width:224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完工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售房单位（物业服务单位）将项目竣工情况向业主进行公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34720</wp:posOffset>
                </wp:positionV>
                <wp:extent cx="3314700" cy="1684020"/>
                <wp:effectExtent l="3606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84080"/>
                        </a:xfrm>
                        <a:prstGeom prst="wedgeRectCallout">
                          <a:avLst>
                            <a:gd name="adj1" fmla="val -60555"/>
                            <a:gd name="adj2" fmla="val -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房改办备案的材料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维修资金使用备案表（2份）；2.征求业主意见签名表（复印件1份）；3.项目预算书（1份，10万元以下项目）或分摊明细（1份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资金中心提交的材料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维修资金使用支取申请书；2.已在房改办备案的维修资金使用备案表；3.维修资金使用支取清册；4.项目预算书或审核书；5.项目合同和政府采购凭证（委托采购中心采购的项目）；6.项目合同和自行采购凭证（自行采购的项目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3.6pt;width:260.95pt;height:1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房改办备案的材料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维修资金使用备案表（2份）；2.征求业主意见签名表（复印件1份）；3.项目预算书（1份，10万元以下项目）或分摊明细（1份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资金中心提交的材料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维修资金使用支取申请书；2.已在房改办备案的维修资金使用备案表；3.维修资金使用支取清册；4.项目预算书或审核书；5.项目合同和政府采购凭证（委托采购中心采购的项目）；6.项目合同和自行采购凭证（自行采购的项目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17800</wp:posOffset>
                </wp:positionV>
                <wp:extent cx="3314700" cy="495300"/>
                <wp:effectExtent l="3740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wedgeRectCallout">
                          <a:avLst>
                            <a:gd name="adj1" fmla="val -60439"/>
                            <a:gd name="adj2" fmla="val -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售房单位确定施工单位和设备供应商后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个月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项目合同等报房改办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14pt;width:26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售房单位确定施工单位和设备供应商后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个月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项目合同等报房改办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681730</wp:posOffset>
                </wp:positionV>
                <wp:extent cx="3333750" cy="521970"/>
                <wp:effectExtent l="37719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22000"/>
                        </a:xfrm>
                        <a:prstGeom prst="wedgeRectCallout">
                          <a:avLst>
                            <a:gd name="adj1" fmla="val -60495"/>
                            <a:gd name="adj2" fmla="val -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售房单位在项目合同竣工验收日期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日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将项目竣工验收单报房改办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89.9pt;width:262.45pt;height:4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售房单位在项目合同竣工验收日期后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日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将项目竣工验收单报房改办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5899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6.45pt" to="84.6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222500</wp:posOffset>
                </wp:positionV>
                <wp:extent cx="0" cy="419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5pt" to="84.6pt,2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3218815</wp:posOffset>
                </wp:positionV>
                <wp:extent cx="0" cy="419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53.45pt" to="84.6pt,2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4420</wp:posOffset>
                </wp:positionH>
                <wp:positionV relativeFrom="paragraph">
                  <wp:posOffset>4220845</wp:posOffset>
                </wp:positionV>
                <wp:extent cx="0" cy="419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32.35pt" to="84.6pt,36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7:00Z</dcterms:created>
  <dc:creator>dell</dc:creator>
  <dc:description/>
  <cp:keywords/>
  <dc:language>en-US</dc:language>
  <cp:lastModifiedBy>user</cp:lastModifiedBy>
  <cp:lastPrinted>2014-09-22T11:24:00Z</cp:lastPrinted>
  <dcterms:modified xsi:type="dcterms:W3CDTF">2014-09-23T08:23:00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