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维修资金业务经办银行网点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中央国家机关资金中心委托的经办银行网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工商银行中央国家机关住房资金归集中心（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住宅专项维修资金结余情况查询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地址：朝外大街甲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号（中认大厦）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308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65993077  65993055  65992558  659925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工商银行北京朝阳支行（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住宅专项维修资金结余情况查询和补交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地址：朝外大街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号（中认大厦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光大银行中央国家机关住房资金归集中心（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住宅专项维修资金结余情况查询和补交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地址：朝外大街甲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号（中认大厦）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65991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、中直机关资金中心委托的经办银行网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工商银行西直门支行（</w:t>
      </w:r>
      <w:r>
        <w:rPr>
          <w:rFonts w:ascii="宋体" w:hAnsi="宋体" w:cs="方正仿宋简体" w:eastAsia="方正仿宋简体"/>
          <w:b/>
          <w:bCs/>
          <w:sz w:val="32"/>
          <w:szCs w:val="32"/>
          <w:lang w:val="en-US" w:eastAsia="zh-CN"/>
        </w:rPr>
        <w:t>住宅专项维修资金补交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地址：西城区大红罗厂街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830848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9:54Z</dcterms:created>
  <dc:creator>Administrator</dc:creator>
  <dc:description/>
  <dc:language>en-US</dc:language>
  <cp:lastModifiedBy>胜凯</cp:lastModifiedBy>
  <cp:lastPrinted>2016-06-28T09:24:00Z</cp:lastPrinted>
  <dcterms:modified xsi:type="dcterms:W3CDTF">2016-06-28T01:25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