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jc w:val="center"/>
        <w:rPr/>
      </w:pPr>
      <w:r>
        <w:rPr/>
        <w:t>中央在京单位已购公房上市出售登记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88"/>
        <w:gridCol w:w="1119"/>
        <w:gridCol w:w="417"/>
        <w:gridCol w:w="402"/>
        <w:gridCol w:w="470"/>
        <w:gridCol w:w="260"/>
        <w:gridCol w:w="261"/>
        <w:gridCol w:w="630"/>
        <w:gridCol w:w="339"/>
        <w:gridCol w:w="339"/>
        <w:gridCol w:w="339"/>
        <w:gridCol w:w="108"/>
        <w:gridCol w:w="637"/>
        <w:gridCol w:w="582"/>
        <w:gridCol w:w="372"/>
      </w:tblGrid>
      <w:tr>
        <w:trPr>
          <w:trHeight w:val="61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人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码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有权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共有权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2710</wp:posOffset>
                      </wp:positionV>
                      <wp:extent cx="13335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7.3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2710</wp:posOffset>
                      </wp:positionV>
                      <wp:extent cx="13335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7.3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2710</wp:posOffset>
                      </wp:positionV>
                      <wp:extent cx="13335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7.3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或职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有权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共有权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6360</wp:posOffset>
                      </wp:positionV>
                      <wp:extent cx="13335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6.8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6360</wp:posOffset>
                      </wp:positionV>
                      <wp:extent cx="13335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6.8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配偶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码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或职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市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房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房屋座落</w:t>
            </w:r>
          </w:p>
        </w:tc>
        <w:tc>
          <w:tcPr>
            <w:tcW w:w="6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（县）</w:t>
            </w:r>
          </w:p>
        </w:tc>
      </w:tr>
      <w:tr>
        <w:trPr>
          <w:trHeight w:val="5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人拥有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6670</wp:posOffset>
                      </wp:positionV>
                      <wp:extent cx="13335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6pt;margin-top:2.1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26670</wp:posOffset>
                      </wp:positionV>
                      <wp:extent cx="13335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6pt;margin-top:2.1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</w:rPr>
              <w:t>全部产权　　　部分产权　　　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产权证号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原产权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原建房屋资金来源</w:t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24130</wp:posOffset>
                      </wp:positionV>
                      <wp:extent cx="13335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pt;margin-top:1.9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24130</wp:posOffset>
                      </wp:positionV>
                      <wp:extent cx="13335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35pt;margin-top:1.9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24130</wp:posOffset>
                      </wp:positionV>
                      <wp:extent cx="13335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35pt;margin-top:1.9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</w:rPr>
              <w:t>行政单位　　事业单位　　企业单位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筑面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核定面积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面积是（否）超标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12090</wp:posOffset>
                      </wp:positionV>
                      <wp:extent cx="130175" cy="10541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16.7pt;width:10.2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3970</wp:posOffset>
                      </wp:positionV>
                      <wp:extent cx="13335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1.1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</w:rPr>
              <w:t>是　　否</w:t>
            </w:r>
          </w:p>
        </w:tc>
      </w:tr>
      <w:tr>
        <w:trPr>
          <w:trHeight w:val="61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与原产权单位上市约定内容</w:t>
            </w:r>
          </w:p>
        </w:tc>
        <w:tc>
          <w:tcPr>
            <w:tcW w:w="6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超标处理情况</w:t>
            </w:r>
          </w:p>
        </w:tc>
        <w:tc>
          <w:tcPr>
            <w:tcW w:w="6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共有权人意见</w:t>
            </w:r>
          </w:p>
        </w:tc>
        <w:tc>
          <w:tcPr>
            <w:tcW w:w="6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用情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52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9525</wp:posOffset>
                      </wp:positionV>
                      <wp:extent cx="129540" cy="20383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05pt;margin-top:0.75pt;width:10.15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</w:rPr>
              <w:t>自住　　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52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810</wp:posOffset>
                      </wp:positionV>
                      <wp:extent cx="139065" cy="20383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6pt;margin-top:0.3pt;width:10.9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</w:rPr>
              <w:t>空闲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04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3810</wp:posOffset>
                      </wp:positionV>
                      <wp:extent cx="107950" cy="20383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1pt;margin-top:0.3pt;width:8.45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</w:rPr>
              <w:t>出租</w:t>
            </w:r>
          </w:p>
        </w:tc>
      </w:tr>
      <w:tr>
        <w:trPr>
          <w:trHeight w:val="76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房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后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居住情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房屋座落</w:t>
            </w:r>
          </w:p>
        </w:tc>
        <w:tc>
          <w:tcPr>
            <w:tcW w:w="5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筑面积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房屋性质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拟购买</w:t>
            </w:r>
          </w:p>
        </w:tc>
        <w:tc>
          <w:tcPr>
            <w:tcW w:w="6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68580</wp:posOffset>
                      </wp:positionV>
                      <wp:extent cx="133350" cy="99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55pt;margin-top:5.4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68580</wp:posOffset>
                      </wp:positionV>
                      <wp:extent cx="133350" cy="990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3pt;margin-top:5.4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68580</wp:posOffset>
                      </wp:positionV>
                      <wp:extent cx="133350" cy="990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8pt;margin-top:5.4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18535</wp:posOffset>
                      </wp:positionH>
                      <wp:positionV relativeFrom="paragraph">
                        <wp:posOffset>68580</wp:posOffset>
                      </wp:positionV>
                      <wp:extent cx="133350" cy="990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05pt;margin-top:5.4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</w:rPr>
              <w:t>商品房　　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经济适用房　　　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私房　　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其它</w:t>
            </w:r>
          </w:p>
        </w:tc>
      </w:tr>
      <w:tr>
        <w:trPr>
          <w:trHeight w:val="688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人声明</w:t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2" w:hanging="0"/>
              <w:jc w:val="center"/>
              <w:rPr>
                <w:sz w:val="21"/>
              </w:rPr>
            </w:pPr>
            <w:r>
              <w:rPr>
                <w:sz w:val="21"/>
              </w:rPr>
              <w:t>交易办公室意见</w:t>
            </w:r>
          </w:p>
        </w:tc>
      </w:tr>
      <w:tr>
        <w:trPr>
          <w:trHeight w:val="6880" w:hRule="atLeast"/>
          <w:cantSplit w:val="true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申请人保证，将已购公房上市出售后不会造成家庭新的住房困难，如造成新的住房困难，由本人家庭自行解决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本表所添内容如有不实，愿承担一切法律责任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680"/>
              <w:rPr>
                <w:sz w:val="21"/>
              </w:rPr>
            </w:pPr>
            <w:r>
              <w:rPr>
                <w:sz w:val="21"/>
              </w:rPr>
              <w:t>申请人（签章）</w:t>
            </w:r>
          </w:p>
          <w:p>
            <w:pPr>
              <w:pStyle w:val="Normal"/>
              <w:ind w:firstLine="1890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同志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你座落于＿＿＿＿＿＿，产权证号为＿＿＿＿＿，原属＿＿＿＿系统的房屋，经与住房档案核对，符合公有住房上市出售管理的有关规定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注：</w:t>
            </w:r>
            <w:r>
              <w:rPr>
                <w:sz w:val="21"/>
              </w:rPr>
              <w:t>1.</w:t>
            </w:r>
            <w:r>
              <w:rPr>
                <w:sz w:val="21"/>
              </w:rPr>
              <w:t>如遇该房产抵押或法院限制其权属转移之情况自行失效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时效期间为一年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经办人：　　　年　　月　　日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负责人：　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680"/>
              <w:rPr>
                <w:sz w:val="21"/>
              </w:rPr>
            </w:pPr>
            <w:r>
              <w:rPr>
                <w:sz w:val="21"/>
              </w:rPr>
              <w:t>交易办公室（盖章）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瀹嬩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60" w:after="200"/>
      <w:jc w:val="center"/>
      <w:outlineLvl w:val="0"/>
    </w:pPr>
    <w:rPr>
      <w:rFonts w:ascii="瀹嬩綋;宋体" w:hAnsi="瀹嬩綋;宋体" w:eastAsia="瀹嬩綋;宋体" w:cs="宋体;SimSun"/>
      <w:b/>
      <w:bCs/>
      <w:color w:val="01002A"/>
      <w:kern w:val="2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瀹嬩綋;宋体" w:hAnsi="瀹嬩綋;宋体" w:eastAsia="瀹嬩綋;宋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41">
    <w:name w:val="style41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99"/>
      <w:u w:val="single"/>
    </w:rPr>
  </w:style>
  <w:style w:type="character" w:styleId="Yqlink">
    <w:name w:val="yqlink"/>
    <w:basedOn w:val="Style12"/>
    <w:qFormat/>
    <w:rPr/>
  </w:style>
  <w:style w:type="character" w:styleId="Showtitle1">
    <w:name w:val="showtitle1"/>
    <w:basedOn w:val="Style12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Style111">
    <w:name w:val="style11"/>
    <w:basedOn w:val="Style12"/>
    <w:qFormat/>
    <w:rPr>
      <w:b/>
      <w:bCs/>
      <w:color w:val="003300"/>
    </w:rPr>
  </w:style>
  <w:style w:type="character" w:styleId="Font141">
    <w:name w:val="font141"/>
    <w:basedOn w:val="Style12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Style1111">
    <w:name w:val="style111"/>
    <w:basedOn w:val="Style12"/>
    <w:qFormat/>
    <w:rPr>
      <w:rFonts w:ascii="Verdana" w:hAnsi="Verdana" w:cs="Verdana"/>
      <w:color w:val="333333"/>
      <w:sz w:val="32"/>
      <w:szCs w:val="32"/>
    </w:rPr>
  </w:style>
  <w:style w:type="character" w:styleId="Pictitle1">
    <w:name w:val="pictitle1"/>
    <w:basedOn w:val="Style12"/>
    <w:qFormat/>
    <w:rPr>
      <w:rFonts w:ascii="ˎ̥;Times New Roman" w:hAnsi="ˎ̥;Times New Roman" w:cs="ˎ̥;Times New Roman"/>
      <w:b/>
      <w:bCs/>
      <w:color w:val="CC3300"/>
      <w:sz w:val="28"/>
      <w:szCs w:val="28"/>
    </w:rPr>
  </w:style>
  <w:style w:type="character" w:styleId="Defaultfont">
    <w:name w:val="defaultfont"/>
    <w:basedOn w:val="Style12"/>
    <w:qFormat/>
    <w:rPr/>
  </w:style>
  <w:style w:type="character" w:styleId="Fzmenu01textstyle9">
    <w:name w:val="fzmenu01_text style9"/>
    <w:basedOn w:val="Style12"/>
    <w:qFormat/>
    <w:rPr/>
  </w:style>
  <w:style w:type="character" w:styleId="Hd">
    <w:name w:val="hd"/>
    <w:basedOn w:val="Style12"/>
    <w:qFormat/>
    <w:rPr/>
  </w:style>
  <w:style w:type="character" w:styleId="Font31">
    <w:name w:val="font31"/>
    <w:basedOn w:val="Style12"/>
    <w:qFormat/>
    <w:rPr>
      <w:rFonts w:ascii="ˎ̥;Times New Roman" w:hAnsi="ˎ̥;Times New Roman" w:cs="ˎ̥;Times New Roman"/>
      <w:color w:val="1C3B7B"/>
      <w:sz w:val="28"/>
      <w:szCs w:val="28"/>
    </w:rPr>
  </w:style>
  <w:style w:type="character" w:styleId="Word161">
    <w:name w:val="word161"/>
    <w:basedOn w:val="Style12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27:00Z</dcterms:created>
  <dc:creator>Lenovo User</dc:creator>
  <dc:description/>
  <cp:keywords/>
  <dc:language>en-US</dc:language>
  <cp:lastModifiedBy>Lenovo User</cp:lastModifiedBy>
  <dcterms:modified xsi:type="dcterms:W3CDTF">2008-04-07T02:27:00Z</dcterms:modified>
  <cp:revision>2</cp:revision>
  <dc:subject/>
  <dc:title>附件一</dc:title>
</cp:coreProperties>
</file>