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迎奥运建筑物外立面整治工程（第一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招投标组织方式调查表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（部门）名称：（加盖公章）                              填表时间：       年    月   日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4"/>
        <w:gridCol w:w="1500"/>
        <w:gridCol w:w="1110"/>
        <w:gridCol w:w="1065"/>
        <w:gridCol w:w="1095"/>
        <w:gridCol w:w="106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权单位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批建筑物外立面整治任务量（平方米）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投标组织形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统一组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统一委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权单位自行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权单位邀标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城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城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文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武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阳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淀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台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景山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加盖公章（指部门内负责迎奥运环境整治工作职责机构公章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123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04:00Z</dcterms:created>
  <dc:creator>柳承茂</dc:creator>
  <dc:description/>
  <cp:keywords/>
  <dc:language>en-US</dc:language>
  <cp:lastModifiedBy>pc</cp:lastModifiedBy>
  <cp:lastPrinted>2007-04-29T10:01:00Z</cp:lastPrinted>
  <dcterms:modified xsi:type="dcterms:W3CDTF">2007-04-29T02:05:00Z</dcterms:modified>
  <cp:revision>3</cp:revision>
  <dc:subject/>
  <dc:title>关于确定迎奥运建筑物外立面整治工程（第一批）</dc:title>
</cp:coreProperties>
</file>