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资产决算报表调整事项</w:t>
      </w:r>
    </w:p>
    <w:p>
      <w:pPr>
        <w:pStyle w:val="Normal"/>
        <w:ind w:left="0" w:right="0" w:hanging="0"/>
        <w:jc w:val="center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根据公务用车制度改革精神和《党政机关公务用车管理办法》（中办发〔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71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号），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度资产决算报表调整了车辆使用性质分类和车辆类型分类。车辆按使用性质分为部级干部专车和定向化保障车辆，定向化保障车辆分为中管干部用车、机要通信用车、应急保障用车、离退休干部服务用车、执法执勤用车、特种专业技术用车和其他。其中，部级干部专车包含离退休副部级干部服务保障用车。车辆按类型分为轿车、越野车、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7-9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座小型客车、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座以上大中型客车和其他。</w:t>
      </w:r>
    </w:p>
    <w:p>
      <w:pPr>
        <w:pStyle w:val="Normal"/>
        <w:ind w:left="0" w:righ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资产决算报表其他内容与上年度报表一致。</w:t>
      </w:r>
    </w:p>
    <w:p>
      <w:pPr>
        <w:pStyle w:val="Normal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16:10Z</dcterms:created>
  <dc:creator>user</dc:creator>
  <dc:description/>
  <dc:language>en-US</dc:language>
  <cp:lastModifiedBy/>
  <dcterms:modified xsi:type="dcterms:W3CDTF">2018-01-18T00:36:10Z</dcterms:modified>
  <cp:revision>0</cp:revision>
  <dc:subject/>
  <dc:title>2017年度决算报表调整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